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Arial" w:hAnsi="Arial"/>
          <w:sz w:val="28"/>
          <w:szCs w:val="28"/>
        </w:rPr>
        <w:t>Compounds Currently in Knowledge Base (511)</w:t>
        <w:b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964"/>
        <w:gridCol w:w="1885"/>
      </w:tblGrid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CAS # 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Chemical Name 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Compound #</w:t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5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luenesulfon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-41-0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ent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55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glycol di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227-14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[1-(bromomethyl)ethenyl]-1,1,5,5-tetramethyl-3-(2,2,4-trimethylpentyl)-cyclohexane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23-7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-1,1,5,5-tetramethyl-2-(1-methylethenyl)-3-(2,2,4-trimethylpentyl)-cyclohe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23-74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1,1,5,5-tetramethyl-2-(1-methylethenyl)-3-(2,2,4-trimethylpentyl)-cyclohe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65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but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97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5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6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7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6-3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9-9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2-94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50-40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3-1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6-95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6-9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3-1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6-97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6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methyltetra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63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camethylpenta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6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methyldi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5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methyltri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8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28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uryl thiodipropi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5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-phenol 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6-80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di-t-butyl-4-hydroxy-4- methyl-2,5-cyclohexadi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7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Butyldiethano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6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ist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1-38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5,5-Tetramethyl-2-(1-methylethyenyl)-cyclohe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4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Cyclohexylamino)ethanesulfon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86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76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Di-tert-butylphenol (Irgafos 168 degradation product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-60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tyl Itac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8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P - Diethylhexyl 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4-6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-Di-tert-butyl-1-oxaspiro-(4,5)-deca-6,9-diene-2,8-di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2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(2-ethylhexyl) adip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opyyl Alcoh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-67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oco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4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ode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345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Eico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5-3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exaco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-73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exade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5-34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ctaco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88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ctade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2-3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etraco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-3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etrade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5-53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riacont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-7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Irganox 1076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-4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cure 6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8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c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9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 Cit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5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dimeth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4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glyc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93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uta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09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enyl Carb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2-6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e Glyc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6-11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fos 168 phosphate (degradation product of Irgafos 168. Trans product of Irgafos 168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7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al (Butyraldehyd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2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3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94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01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02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,E,E,E)-Squa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2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Diphenyleth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6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Butanedi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8-17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-trichlorodibenzo-p-di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7-31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7,8-tetrachlorodibenzofu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-0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7,8-tetrachlorodibenzo-p-di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9-7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8-trichlorodibenzofu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-83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-dichlorodibenzofu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4-2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-dichlorodibenzo-p-di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00-91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ssorb 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68-64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ssorb 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2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96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(2-chloroethyl) phosphate (TCEP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03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dimethyl-2,5-hexanedi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7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-5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man DOB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0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1-7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50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01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di-tertbutyl-4-hydroxyanis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7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ethylthiuram monosulf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4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ci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4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hali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43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umyl per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9-37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canoic acid, 1-methyl 10-(1,2,2,6,6-pentamethyl-4-piperidinyl)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9-91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2,2’-methylene bis(4,6-di-tert-butylphenyl) phosph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6-72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 monoole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41-12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p-methylbenzylidenesorbit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3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ic Anhydr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51-07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33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52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enzoylbenz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8-68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Terephthalate Cyclic Dim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-32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Terephthalate Cyclic Trim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5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ure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3-12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isononyl phthalate (DINP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3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en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89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morphol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-1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-di-n-but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-25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19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1-4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opyl dimethyldihydroac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7-0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dihydroac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-74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56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opyl diphen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84-1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 glycol adip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-99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3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05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ssorb 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-11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3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9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e]py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dieth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th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-9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ethylthioure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32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-79-3-qu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76 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-3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9-8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Dimethyl-1-hept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-79-3-ci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76 cinnam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-79-3-bi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76 biscinnam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-0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'- Carbonyl dipipe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-19-8-tr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10 tri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-19-8-m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10 mon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-19-8-d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10 di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-36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tadecyl 3,3’-thiodipropi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-19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s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9-0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1-94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’-Oxamido bis-[ethyl-3-(3,5-di-t-butyl-4-hydroxyphenyl) propionate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8-19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ssorb 9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20-1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35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-24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z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-2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11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-3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prop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90-43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assorb 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83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Dichloro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-8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thylhexyl mercapto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4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Chloro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48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Chloro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-48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2-mercapto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55-8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lizer G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-34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earyl pentaerythritol diphosph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3-89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-5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diphenylphosphine 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1-01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l Dimethyl Benzyl Ammonium Chlorides - ADBA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08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l Dimethyl Benzyl Ammonium Chlorides (ADBAC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4-8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yl Dimethyl Benzyl Ammonium Chlorides ADBA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9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opyl palmi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6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elaid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6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linole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9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palmi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6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2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Di-tert-butyl benzo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53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-5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36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3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o[1,2,3-cd]py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4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ghi]pery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99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b]fluoranth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-6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-trimeth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2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-tri-tert-but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-4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bis(1,1-dimethylethyl)-4-ethyl-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-2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Isopropen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70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o[a,h]anthra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-09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oxytetramethyldi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08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k]fluoranth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7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0-33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fos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7-78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MD 1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2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43-61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4-35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1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ylene Glyc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5-3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propanetriol di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2-31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canamide, N- [3(dimethyloxidoamino)propyl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55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 salic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1-40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sodecyl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8-2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4-hydroxybenzenecarboximidoate hydrochlor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2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Dimeth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77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2-Methoxyethoxy)-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-30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alkylbenzene sulfona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6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o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94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yl-2-prop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41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hydro-2-benzofura-1-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7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9-18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,17-Cyclotetracosatri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7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Hexadec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ac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8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N-octyl 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3-5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3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6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-(2-ethylhexyl) sebac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-96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Pigment Violet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9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tyl adip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-5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tradecyl 3,3’-thiodipropi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5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hloroethylphosph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5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uene Sulfon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05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methylcyclotri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-7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bene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5-7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ylmethylsilanedi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6-26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(1,2,2,6,6-pentamethyl-4-piperidyl)sebac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-3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phenol A bis(2,3-dihydroxypropy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76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utoxy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68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l Butyl Phthalate (BBP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0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anth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57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ydroxy-4-methoxybenz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17-30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36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-88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tadecyl disulf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2-5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ne, [methylenebis(hydroxymethoxyphenylene)]bis[phenyl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00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-55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pyrrol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4-7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2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-45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decane Rep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9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ctadec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28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2-benzoylbenz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utoxyethyl 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4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oanth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-2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hydrofurfuryl meth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3-09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-Diazacyclotetradecane-2,9-di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-1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tyl Sulfosuccin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-1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',6,6'-Tetra-tert-butyldiphenyl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-87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tyl Decanedi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05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tert-butylper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5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2-Ethoxyethoxy)ethanol 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PCAR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carb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0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3-68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2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-9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ornyl meth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6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Meth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88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Butyl Meth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60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olac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PETH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8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henyl phosph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7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yl phosph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0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tert-Butyl-4-hydroxyanis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-7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Dimethylbenz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08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on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87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ct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7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etradec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97-1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ethyl-oxirane, polymer with oxir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-1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-oxirane, polymer with oxir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7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ce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-4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ex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29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-1-pent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3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-Dimethylbutene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6-5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enes, C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4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9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27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ene glycol (TEG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8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uene 2,6-diisocyanate (1,3-diisocyanato-2-methyl-benzen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56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ylene 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84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en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30-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r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-1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'-diacylethylenedi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3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ydroxyethyl benz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-8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glycol ether with 1,4-diisobutyl-1,4-dimethylbutynediol (Surfyno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1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sulf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-9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cure 11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sobutyl 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-50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ethylpyrroli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-34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9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di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4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ut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-71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94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PSUL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ulf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BII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obutyl Rubber; Bromo isobutylene-isoprene rub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TPELA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lastic Elastom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-5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canoyltriethylene glycol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4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ec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6-03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{2-2-(hexanoyloxyl)ethoxy)ethyl decan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3-6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{2-2-(hexanoyloxyl)ethoxy)ethyl octan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57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thylhex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oic acid, 1,2-ethanediylbis(oxy-2,1-ethanediyl)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28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ene glycol bis(2-ethylhexanoat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-7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ene glycol caprate cap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6-75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ene glycol dicapr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6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-C10 Fatty Acids Categ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-34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-Trioxacyclotridecane-8,13-di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-98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di-tertbutyl-4-hydroxybenz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76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tylmale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5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 glycol monohex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5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di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Dichlorobenz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2-81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4-benzoyl-3-hydroxyphenoxy)ethyl 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48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4,6,6-Pentamethylhept-3-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Octa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6-31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 Mono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-20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-2-(ethylhexyl)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5-93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 29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44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halic anhydr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9-6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-77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40 mixture of m- and p-cres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10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et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3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res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48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cres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4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res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4-48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PPRO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-96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cos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0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-75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3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3-78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(nonylphenyl)phosph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96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aphthyl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-31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2-ethylhexyl trimelli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1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Dodecyl Sulf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- erythrit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-90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-Threit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2-76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Ethoxy-4-isopropyl-methylcyclohex-1-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93-0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EP 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4-11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ydroxymethyl-2-methyl-1-cyclohex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-5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di-tert-butyl-4-methylene-2,5-cyclohexandi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3-2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5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nul 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3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7-Tetr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1-56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(3,4-dimethylbenzylidene) sorbit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5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l alcoh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7-1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-Inden-5-ol, 2,3-dihydro-3-(4-hydroxyphenyl)-1,1,3-trimethyl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1-67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ard 4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8-62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imethylsiloxa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-0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methylcyclopenta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-6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l, 4-(1-methyl-1-phenylethy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95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1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phthal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9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 glycol monobut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2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ene glycol monobut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-40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1-Trimethylsil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0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26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7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2-(Butoxyethoxy)ethanol 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5-3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yl(dimethoxy)methylsil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minobenz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9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-Hydroxyacet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8-3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Hexanedioldi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2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adip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42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5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-03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nol 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-3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di-tert-butyl-4-hydroxyacet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1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-40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ethylene Glycol, Dimeth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90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 Glycol Eth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17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66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39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-Di-tert-but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8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90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7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dipropion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3-23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decyl-4-hydroxyphenylpropionate (OHP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9-26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decyl-m-t-butyl-p-hydroxyphenylpropi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30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ptobenzothiazole - MB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62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isopropyl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8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Diisopropyl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7-09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3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1-4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acetyl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Diacetylbenz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4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ano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8-74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0-91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4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1-7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7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-8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5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3-8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marone-indene res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5-37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Pigment Blue 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-2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 glycol monoace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4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-19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oabiet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2-38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4,6,6-Pentamethylheptane-4-thi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5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3-16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anisole (BH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67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methyl Cyclotetrasilo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3-4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ethyleneglycol monomethyl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82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6-7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e, 2-[1-(chloromethyl)ethenyl]-1,1,5,5-tetramethy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0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60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ethyleneglyc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-2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henylphosphine 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9-36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ated polypropylene, modified with maleic anhydride (2,5-furandion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-22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P (Drometrizo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0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ctyl Trimellit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5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1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toluenesulfon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-8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4,6,6-Pentamethylhept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47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’-Methylene-bis(6-tert-butyl-4 methylpheno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-92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thacrylate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2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’-methylene-bis(6-tert-butyl-4-ethylpheno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-8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-glycidoxypropyl trimethoxysil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-54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phenol A Diglycidy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79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d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-95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Dioxacyclododecane-7,12-di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1-53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(2,4-di-tert-butylphenyl) pentaerythritol diphosph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7-59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aluminum hydroxide carbon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7-67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99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oxyl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-9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cyl 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8-16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Dioct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-11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-07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0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4-Trimethyl-2-pent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4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hydroxy-4-methyl-2-penta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4-9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(2,4-di-tert-butylphenyl) phosph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-1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cure 1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-65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butylform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-9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tyl Ester Carbon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-6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oxytrimethyl sil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5-43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hydro-2,2,5,5-tetramethylfu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-61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yclo(5.2.1.02,6)dec-3-en-8-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61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 Tere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49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nz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7-9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5-25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Peroxide curative (Ethanone, 1-[4-[1-[(1,1-dimethylethyl)dioxy]-1-methylethyl]phenyl]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-86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ormyl-pipe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9-7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Isopropanol acet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74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tyl phtha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01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cos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3-77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fos PEP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4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bis(2-hydroxyethyl) dodecan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7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ylated diphen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345-22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Glycol 13703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2-6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Glycol 25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-09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ethylene Glycol 6790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-90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Glycol 9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660-2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e Glycol 9346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-0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-butyl meth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6-0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4-ethoxybenz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44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8-10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cure 9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34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,2,-Tetrachloroeth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3-1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cure 3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0-06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(tetramethylene) glyc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3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-Butylhydroqui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6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9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Dihydroxypropyl octadecan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7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tyl 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61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-6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auryldiethano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36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yl 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9-9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butylamine-4,6-dimercapto-1,3,5-triaz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-28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ox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3-0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propyl methacr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0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90-9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bis(1,1-dimethylethyl)-4-hydroxyl-benzenepropanoic acid, C13-15 alkyl est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-23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66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0-0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fos 168 Chem name: tris(2,4-di-tert-butylphenyl)phosph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71-41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ne, 1-[3-(1-hydroxy-1-methylethyl)phenyl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9-66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nox 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1-86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7-7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uvin 622 (Plastic 62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-58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ropene-1,2,3-tricarboxylic acid, 1,2,3-tributyl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76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ethyl-1-hex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7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Methylenedianil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-60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e, 1-3-bis(1,1-dimethylethy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5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40-91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2,4-di-tert-butylphenyl phosph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1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cryl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80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uene Di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90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l Tributyl Cit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69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cet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0-57-8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Propanediol monoacetate monomethyl ether - Alp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0-57-8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Propanediol monoacetate monomethyl ether - Be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7-67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d 39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6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thiaz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-70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3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ated hydroxytolu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2-57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(Tridecylazanediyl)dietha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hal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38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 Phosphonic Acid Diethyl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81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Peroxide curati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onitr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-19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1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0-14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 N-hydroxybenzimid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-62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nox 3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-16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 trimethylbenz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5-03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cetylthiaz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in ethyl et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-54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2-15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onylphenol (branche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4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rt-Am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54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rt-But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5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oacetic acid, ethyl 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2-36-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Dimethylsiloxanes-D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40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ylphen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4-52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ylphenol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02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4-70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thylsilsequioxa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6-78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e Glycol 252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9-03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e Glycol 259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32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[a]pyre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92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tyl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09-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Octano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7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lyl cyanu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0-74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stab FS 0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49-89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sorb UV-35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26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ethylthiuram disulf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75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nitrosopiperi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19-59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sononyl cyclohexane-1, 2-dicarboxyl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-99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 40 Stear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8-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sopropyl 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89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Am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95-85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Dicyclopentylsilanediol 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26990-35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yclopentyldimethoxysilane 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13-47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,3-dimethyl-1,5-dioxacycloundecane-6,11-di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37-15-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-Bis(1,1-dimethylethyl)-1-hydroxy-4-oxo-2,5-cyclohexadiene-1-prop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-37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hylcyclopenta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-05-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anoic ac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6-89-9 (Ethenyl Acetate) or 108-05-4 (Vinyl Acetat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nyl acetate (Common Name: Vinyl acetat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6-93-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-cyclohexylformam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5-45-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-Diethoxyacetophen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34" w:right="32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0000"/>
        <w:sz w:val="20"/>
      </w:rPr>
      <w:t>Last Updated Feb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0000"/>
        <w:sz w:val="20"/>
      </w:rPr>
      <w:t>Last Updated Feb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63068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26" t="37081" r="25535" b="2557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630680" cy="70548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26" t="37081" r="25535" b="2557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1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i/>
      <w:caps w:val="false"/>
      <w:smallCaps w:val="false"/>
      <w:sz w:val="24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2">
    <w:name w:val="WW8Num14z2"/>
    <w:qFormat/>
    <w:rPr>
      <w:b/>
      <w:i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Arial Narrow" w:hAnsi="Arial Narrow" w:cs="Arial Narrow"/>
      <w:sz w:val="21"/>
      <w:szCs w:val="24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</w:rPr>
  </w:style>
  <w:style w:type="character" w:styleId="TabbedCont1Char">
    <w:name w:val="Tabbed Cont 1 Char"/>
    <w:qFormat/>
    <w:rPr>
      <w:sz w:val="24"/>
    </w:rPr>
  </w:style>
  <w:style w:type="character" w:styleId="TabbedCont2Char">
    <w:name w:val="Tabbed Cont 2 Char"/>
    <w:qFormat/>
    <w:rPr>
      <w:sz w:val="24"/>
    </w:rPr>
  </w:style>
  <w:style w:type="character" w:styleId="TabbedCont3Char">
    <w:name w:val="Tabbed Cont 3 Char"/>
    <w:qFormat/>
    <w:rPr>
      <w:sz w:val="24"/>
    </w:rPr>
  </w:style>
  <w:style w:type="character" w:styleId="TabbedCont4Char">
    <w:name w:val="Tabbed Cont 4 Char"/>
    <w:qFormat/>
    <w:rPr>
      <w:sz w:val="24"/>
    </w:rPr>
  </w:style>
  <w:style w:type="character" w:styleId="TabbedCont5Char">
    <w:name w:val="Tabbed Cont 5 Char"/>
    <w:qFormat/>
    <w:rPr>
      <w:sz w:val="24"/>
    </w:rPr>
  </w:style>
  <w:style w:type="character" w:styleId="TabbedCont6Char">
    <w:name w:val="Tabbed Cont 6 Char"/>
    <w:qFormat/>
    <w:rPr>
      <w:sz w:val="24"/>
    </w:rPr>
  </w:style>
  <w:style w:type="character" w:styleId="TabbedCont7Char">
    <w:name w:val="Tabbed Cont 7 Char"/>
    <w:qFormat/>
    <w:rPr>
      <w:sz w:val="24"/>
    </w:rPr>
  </w:style>
  <w:style w:type="character" w:styleId="TabbedCont8Char">
    <w:name w:val="Tabbed Cont 8 Char"/>
    <w:qFormat/>
    <w:rPr>
      <w:sz w:val="24"/>
    </w:rPr>
  </w:style>
  <w:style w:type="character" w:styleId="TabbedCont9Char">
    <w:name w:val="Tabbed Cont 9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Arial"/>
    </w:rPr>
  </w:style>
  <w:style w:type="character" w:styleId="CommentSubjectChar">
    <w:name w:val="Comment Subject Char"/>
    <w:qFormat/>
    <w:rPr>
      <w:rFonts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TextBody"/>
    <w:qFormat/>
    <w:pPr>
      <w:spacing w:before="0" w:after="0"/>
      <w:ind w:hanging="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BodyTextDbl">
    <w:name w:val="Firm Body Text Dbl"/>
    <w:basedOn w:val="Normal"/>
    <w:qFormat/>
    <w:pPr>
      <w:spacing w:lineRule="auto" w:line="480" w:before="0" w:after="240"/>
    </w:pPr>
    <w:rPr>
      <w:rFonts w:ascii="Times New Roman" w:hAnsi="Times New Roman" w:eastAsia="Copperplate Gothic Light" w:cs="Times New Roman"/>
      <w:sz w:val="24"/>
      <w:szCs w:val="22"/>
    </w:rPr>
  </w:style>
  <w:style w:type="paragraph" w:styleId="FirmBodyTextIndentDouble">
    <w:name w:val="Firm Body Text Indent Double"/>
    <w:basedOn w:val="Normal"/>
    <w:qFormat/>
    <w:pPr>
      <w:spacing w:lineRule="auto" w:line="480" w:before="0" w:after="240"/>
      <w:ind w:firstLine="1440"/>
    </w:pPr>
    <w:rPr>
      <w:rFonts w:ascii="Times New Roman" w:hAnsi="Times New Roman" w:eastAsia="Copperplate Gothic Light" w:cs="Times New Roman"/>
      <w:sz w:val="24"/>
      <w:szCs w:val="22"/>
    </w:rPr>
  </w:style>
  <w:style w:type="paragraph" w:styleId="FirmBodyTextIndentSgl">
    <w:name w:val="Firm Body Text Indent Sgl"/>
    <w:basedOn w:val="Normal"/>
    <w:qFormat/>
    <w:pPr>
      <w:spacing w:before="0" w:after="240"/>
      <w:ind w:firstLine="1440"/>
    </w:pPr>
    <w:rPr>
      <w:rFonts w:ascii="Times New Roman" w:hAnsi="Times New Roman" w:eastAsia="Copperplate Gothic Light" w:cs="Times New Roman"/>
      <w:sz w:val="24"/>
      <w:szCs w:val="22"/>
    </w:rPr>
  </w:style>
  <w:style w:type="paragraph" w:styleId="FirmBodyTextSgl">
    <w:name w:val="Firm Body Text Sgl"/>
    <w:basedOn w:val="Normal"/>
    <w:qFormat/>
    <w:pPr>
      <w:spacing w:before="0" w:after="240"/>
    </w:pPr>
    <w:rPr>
      <w:rFonts w:ascii="Times New Roman" w:hAnsi="Times New Roman" w:eastAsia="Copperplate Gothic Light" w:cs="Times New Roman"/>
      <w:sz w:val="22"/>
      <w:szCs w:val="22"/>
    </w:rPr>
  </w:style>
  <w:style w:type="paragraph" w:styleId="FBDBodyTextLetter">
    <w:name w:val="FBD Body Text Letter"/>
    <w:basedOn w:val="FirmBodyTextSgl"/>
    <w:qFormat/>
    <w:pPr/>
    <w:rPr/>
  </w:style>
  <w:style w:type="paragraph" w:styleId="FirmHeading1">
    <w:name w:val="Firm Heading 1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rFonts w:ascii="Times New Roman" w:hAnsi="Times New Roman" w:eastAsia="Copperplate Gothic Light" w:cs="Times New Roman"/>
      <w:b/>
      <w:sz w:val="24"/>
      <w:szCs w:val="22"/>
    </w:rPr>
  </w:style>
  <w:style w:type="paragraph" w:styleId="FirmHeading2">
    <w:name w:val="Firm Heading 2"/>
    <w:basedOn w:val="Normal"/>
    <w:next w:val="Normal"/>
    <w:qFormat/>
    <w:pPr>
      <w:keepNext w:val="true"/>
      <w:keepLines/>
      <w:spacing w:before="0" w:after="240"/>
      <w:outlineLvl w:val="1"/>
    </w:pPr>
    <w:rPr>
      <w:rFonts w:ascii="Times New Roman" w:hAnsi="Times New Roman" w:eastAsia="Copperplate Gothic Light" w:cs="Times New Roman"/>
      <w:b/>
      <w:sz w:val="24"/>
      <w:szCs w:val="22"/>
    </w:rPr>
  </w:style>
  <w:style w:type="paragraph" w:styleId="FirmHeading3">
    <w:name w:val="Firm Heading 3"/>
    <w:basedOn w:val="Normal"/>
    <w:next w:val="Normal"/>
    <w:qFormat/>
    <w:pPr>
      <w:keepNext w:val="true"/>
      <w:keepLines/>
      <w:spacing w:before="0" w:after="240"/>
      <w:jc w:val="center"/>
    </w:pPr>
    <w:rPr>
      <w:rFonts w:ascii="Times New Roman" w:hAnsi="Times New Roman" w:eastAsia="Copperplate Gothic Light" w:cs="Times New Roman"/>
      <w:sz w:val="24"/>
      <w:szCs w:val="22"/>
      <w:u w:val="single"/>
    </w:rPr>
  </w:style>
  <w:style w:type="paragraph" w:styleId="FirmHeading4">
    <w:name w:val="Firm Heading 4"/>
    <w:basedOn w:val="Normal"/>
    <w:next w:val="Normal"/>
    <w:qFormat/>
    <w:pPr>
      <w:keepNext w:val="true"/>
      <w:keepLines/>
      <w:spacing w:before="0" w:after="240"/>
      <w:outlineLvl w:val="3"/>
    </w:pPr>
    <w:rPr>
      <w:rFonts w:ascii="Times New Roman" w:hAnsi="Times New Roman" w:eastAsia="Copperplate Gothic Light" w:cs="Times New Roman"/>
      <w:sz w:val="24"/>
      <w:szCs w:val="22"/>
      <w:u w:val="single"/>
    </w:rPr>
  </w:style>
  <w:style w:type="paragraph" w:styleId="FirmQuote">
    <w:name w:val="Firm Quote"/>
    <w:basedOn w:val="Normal"/>
    <w:next w:val="Normal"/>
    <w:qFormat/>
    <w:pPr>
      <w:spacing w:before="0" w:after="240"/>
      <w:ind w:left="1440" w:right="1440" w:hanging="0"/>
    </w:pPr>
    <w:rPr>
      <w:rFonts w:ascii="Times New Roman" w:hAnsi="Times New Roman" w:eastAsia="Copperplate Gothic Light" w:cs="Times New Roman"/>
      <w:sz w:val="24"/>
      <w:szCs w:val="22"/>
    </w:rPr>
  </w:style>
  <w:style w:type="paragraph" w:styleId="FirmSignLine">
    <w:name w:val="Firm Sign Line"/>
    <w:basedOn w:val="Normal"/>
    <w:qFormat/>
    <w:pPr>
      <w:keepNext w:val="true"/>
      <w:keepLines/>
      <w:widowControl w:val="false"/>
      <w:tabs>
        <w:tab w:val="clear" w:pos="720"/>
        <w:tab w:val="left" w:pos="5126" w:leader="none"/>
        <w:tab w:val="right" w:pos="9360" w:leader="none"/>
      </w:tabs>
      <w:ind w:left="4320" w:hanging="0"/>
    </w:pPr>
    <w:rPr>
      <w:rFonts w:ascii="Times New Roman" w:hAnsi="Times New Roman" w:eastAsia="Copperplate Gothic Light" w:cs="Times New Roman"/>
      <w:sz w:val="24"/>
      <w:szCs w:val="22"/>
    </w:rPr>
  </w:style>
  <w:style w:type="paragraph" w:styleId="FirmTitle">
    <w:name w:val="Firm Title"/>
    <w:basedOn w:val="Normal"/>
    <w:next w:val="Normal"/>
    <w:qFormat/>
    <w:pPr>
      <w:keepNext w:val="true"/>
      <w:spacing w:before="0" w:after="240"/>
      <w:jc w:val="center"/>
    </w:pPr>
    <w:rPr>
      <w:rFonts w:ascii="Times New Roman" w:hAnsi="Times New Roman" w:eastAsia="Copperplate Gothic Light" w:cs="Times New Roman"/>
      <w:b/>
      <w:sz w:val="24"/>
      <w:szCs w:val="22"/>
      <w:u w:val="single"/>
    </w:rPr>
  </w:style>
  <w:style w:type="paragraph" w:styleId="TabbedCont1">
    <w:name w:val="Tabbed Cont 1"/>
    <w:basedOn w:val="Normal"/>
    <w:qFormat/>
    <w:pPr>
      <w:spacing w:before="0" w:after="240"/>
      <w:ind w:firstLine="1440"/>
    </w:pPr>
    <w:rPr>
      <w:rFonts w:ascii="Times New Roman" w:hAnsi="Times New Roman" w:cs="Times New Roman"/>
      <w:sz w:val="24"/>
      <w:szCs w:val="20"/>
    </w:rPr>
  </w:style>
  <w:style w:type="paragraph" w:styleId="TabbedCont2">
    <w:name w:val="Tabbed Cont 2"/>
    <w:basedOn w:val="TabbedCont1"/>
    <w:qFormat/>
    <w:pPr>
      <w:ind w:firstLine="2160"/>
    </w:pPr>
    <w:rPr/>
  </w:style>
  <w:style w:type="paragraph" w:styleId="TabbedCont3">
    <w:name w:val="Tabbed Cont 3"/>
    <w:basedOn w:val="TabbedCont2"/>
    <w:qFormat/>
    <w:pPr>
      <w:ind w:firstLine="2880"/>
    </w:pPr>
    <w:rPr/>
  </w:style>
  <w:style w:type="paragraph" w:styleId="TabbedCont4">
    <w:name w:val="Tabbed Cont 4"/>
    <w:basedOn w:val="TabbedCont3"/>
    <w:qFormat/>
    <w:pPr>
      <w:ind w:firstLine="3600"/>
    </w:pPr>
    <w:rPr/>
  </w:style>
  <w:style w:type="paragraph" w:styleId="TabbedCont5">
    <w:name w:val="Tabbed Cont 5"/>
    <w:basedOn w:val="TabbedCont4"/>
    <w:qFormat/>
    <w:pPr>
      <w:ind w:firstLine="4320"/>
    </w:pPr>
    <w:rPr/>
  </w:style>
  <w:style w:type="paragraph" w:styleId="TabbedCont6">
    <w:name w:val="Tabbed Cont 6"/>
    <w:basedOn w:val="TabbedCont5"/>
    <w:qFormat/>
    <w:pPr>
      <w:ind w:firstLine="5040"/>
    </w:pPr>
    <w:rPr/>
  </w:style>
  <w:style w:type="paragraph" w:styleId="TabbedCont7">
    <w:name w:val="Tabbed Cont 7"/>
    <w:basedOn w:val="TabbedCont6"/>
    <w:qFormat/>
    <w:pPr>
      <w:ind w:firstLine="5760"/>
    </w:pPr>
    <w:rPr/>
  </w:style>
  <w:style w:type="paragraph" w:styleId="TabbedCont8">
    <w:name w:val="Tabbed Cont 8"/>
    <w:basedOn w:val="TabbedCont7"/>
    <w:qFormat/>
    <w:pPr>
      <w:ind w:firstLine="6480"/>
    </w:pPr>
    <w:rPr/>
  </w:style>
  <w:style w:type="paragraph" w:styleId="TabbedCont9">
    <w:name w:val="Tabbed Cont 9"/>
    <w:basedOn w:val="TabbedCont8"/>
    <w:qFormat/>
    <w:pPr>
      <w:ind w:firstLine="7200"/>
    </w:pPr>
    <w:rPr/>
  </w:style>
  <w:style w:type="paragraph" w:styleId="DocID">
    <w:name w:val="DocID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6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rial"/>
      <w:sz w:val="24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0:00Z</dcterms:created>
  <dc:creator>Bielinski, Mary Katherine</dc:creator>
  <dc:description>
  </dc:description>
  <dc:language>en-US</dc:language>
  <cp:lastModifiedBy>Bielinski, Mary Katherine</cp:lastModifiedBy>
  <dcterms:modified xsi:type="dcterms:W3CDTF">2025-02-18T16:11:00Z</dcterms:modified>
  <cp:revision>3</cp:revision>
  <dc:subject>
  </dc:subject>
  <dc:title>
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DMS_US.261954298.17</vt:lpwstr>
  </property>
  <property fmtid="{D5CDD505-2E9C-101B-9397-08002B2CF9AE}" pid="3" name="DocXFormat">
    <vt:lpwstr>DocID</vt:lpwstr>
  </property>
  <property fmtid="{D5CDD505-2E9C-101B-9397-08002B2CF9AE}" pid="4" name="DocXLocation">
    <vt:lpwstr>EveryPage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zzmp10NoTrailerPromptID">
    <vt:lpwstr>zzmp10NoTrailerPromptID</vt:lpwstr>
  </property>
  <property fmtid="{D5CDD505-2E9C-101B-9397-08002B2CF9AE}" pid="8" name="zzmp10mSEGsValidated">
    <vt:lpwstr>zzmp10mSEGsValidated</vt:lpwstr>
  </property>
</Properties>
</file>